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ìÖÆè</w:t>
      </w:r>
    </w:p>
    <w:p>
      <w:pPr>
        <w:pStyle w:val="Normal"/>
        <w:jc w:val="center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Ð²ÜàôÜ Ð²Ú²êî²ÜÆ Ð²Üð²äºîàôÂÚ²Ü</w:t>
      </w:r>
    </w:p>
    <w:p>
      <w:pPr>
        <w:pStyle w:val="Normal"/>
        <w:jc w:val="center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</w:rPr>
        <w:t>Îàî²ÚøÆ Ø²ð¼Æ ²è²æÆÜ ²îÚ²ÜÆ ¸²î²ð²ÜÀ ÐºîºìÚ²È Î²¼Øàì.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</w:t>
      </w:r>
      <w:r>
        <w:rPr>
          <w:rFonts w:cs="Arial Armenian" w:ascii="Arial Armenian" w:hAnsi="Arial Armenian"/>
        </w:rPr>
        <w:t>Ü²Ê²¶²ÐàÔ ¸²î²ìàð`                                       ¶. Ðº´àÚ²Ü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</w:t>
      </w:r>
      <w:r>
        <w:rPr>
          <w:rFonts w:cs="Arial Armenian" w:ascii="Arial Armenian" w:hAnsi="Arial Armenian"/>
        </w:rPr>
        <w:t>ø²ðîàôÔ²ð`                                                          Â. ø²ð²ØÚ²Ü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</w:t>
      </w:r>
      <w:r>
        <w:rPr>
          <w:rFonts w:cs="Arial Armenian" w:ascii="Arial Armenian" w:hAnsi="Arial Armenian"/>
        </w:rPr>
        <w:t>Ø³ëÝ³ÏóáõÃÛ³Ùµ`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</w:t>
      </w:r>
      <w:r>
        <w:rPr>
          <w:rFonts w:cs="Arial Armenian" w:ascii="Arial Armenian" w:hAnsi="Arial Armenian"/>
        </w:rPr>
        <w:t>¸ÆØàÔ`                                                                   è. Ô²¼²ðÚ²Ü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708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¸éÝµ³ó ¹³ï³Ï³Ý ÝÇëïáõÙ ù. ²µáíÛ³ÝáõÙ 2006Ã. Ù³ñïÇ 14-ÇÝ.</w:t>
      </w:r>
    </w:p>
    <w:p>
      <w:pPr>
        <w:pStyle w:val="Normal"/>
        <w:ind w:firstLine="708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ÝÝ»ó ù³Õ. ·áñÍÝ  Áëï  ¹ÇÙáõÙÇ` ÆÝýáñÙ³óÇ³ÛÇ ³½³ïáõÃÛ³Ý Ï»ÝïñáÝÇ Çñ³í³µ³Ý èáµ»ñï ÜÇÏáÉ³ÛÇ Ô³½³ñÛ³ÝÇ /³ÝÓÝ³·Çñ AA 0405615, ïñí³Í 04.06.1996Ã.-ÇÝ 019-Ç ÏáÕÙÇó, ëáó. ù³ñï 3510400305, ïñí³Í 26.01.2005Ã.-ÇÝ/ ÁÝ¹¹»Ù ÎáïÛ³ùÇ Ù³ñ½Ç ÜáõéÝáõëÇ ·ÛáõÕ³å»ïÇ` å³ßïáÝ³ï³ñ ³ÝÓÇ ·áñÍáÕáõÃÛáõÝÝ»ñÁ ·³Ý·³ï³ñÏ»Éáõ Ù³ëÇÝ ¨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ä²ð¼ºò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708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¸ÇÙáÕ` ÆÝýáñÙ³óÇ³ÛÇ ³½³ïáõÃÛ³Ý Ï»ÝïñáÝÇ Çñ³í³µ³Ý èáµ»ñï ÜÇÏ»É³ÛÇ Ô³½³ñÛ³ÝÁ ¹ÇÙ»Éáí ¹³ï³ñ³ÝÇÝ Ñ³ÛïÝ»ó, áñ 2006Ã.-Ç ÑáõÝí³ñÇ 16-ÇÝ Çñ ÏáÕÙÇó ·ñ³íáñ Ñ³ñóáõÙ ¿ ³ñí»É ÜáõéÝáõëÇ ·ÛáõÕ³å»ï` ¶. ØÏñïãÛ³ÝÇÝ ËÝ¹ñ»Éáí ·ñ³íáñ Ñ³ÛïÝ»É ³ÛÝ ù³Õ³ù³óÇÝ»ñÇ ïíÛ³ÉÝ»ñÁ, áñáÝù ÜáõéÝáõë Ñ³Ù³ÛÝùÇ ï»ñÇïáñÇ³ÛÇáõÙ ëï³ó»É »Ý ÑáÕ³Ù³ë»ñ ³Ù³é³ÝáóÝ»ñÇ Ñ³Ù³ñ ¨ ³ÛÝ ï³ñÇÝ»ñ ß³ñáõÝ³Ï ã»Ý û·ï³·áñÍáõÙ: ä³ï³ëË³ÝÁ å»ïù ¿ Ý»ñÏ³Û³óí»ñ 5 ûñÛ³ Å³ÙÏ»ïáõÙ, ë³Ï³ÛÝ ÇÝãå»ë ³Û¹ ·ñáõÃÛ³Ý, ³ÛÝå»ë ¿É ÑÇß»óÙ³Ý Ï³ñ·áí áõÕ³ñÏí³Í ·ñáõÃÛ³ÝÁ ÙÇÝã¨ ûñë ãÇ å³ï³ëË³Ýí»É: Ð³Ù³Ó³ÛÝ §î»Õ»Ï³ïíáõÃÛ³Ý  ³½³ïáõÃÛ³Ý Ù³ëÇÝ¦ 23.09.2003Ã.-Ç ûñ»ÝùÇ 7-ñ¹ Ñá¹í³ÍÇ ·ÛáõÕ³å»ïÁ å³ñï³íáñ ¿ Çñ Ñ³ñóÙ³ÝÁ å³ï³ëË³Ý»É ë³ÑÙ³Ýí³Í Å³ÙÏ»ïáõÙ, áñÁ ãÇ Ï³ï³ñ»É, ÇëÏ Ñ³Ù³Ó³ÛÝ ÝáõÛÝ ûñ»ÝùÇ 11 Ñá¹í³ÍÇ 4-ñ¹ Ï»ïÇ` ï»Õ»ÏáõÃÛ³Ý ïñ³Ù³¹ñÙ³Ý Ù»ñÅáõÙÁ  Ï³ñáÕ ¿ µáÕáù³ñÏí»É ¹³ï³ñ³Ý:</w:t>
      </w:r>
    </w:p>
    <w:p>
      <w:pPr>
        <w:pStyle w:val="Normal"/>
        <w:ind w:firstLine="708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¸ÇÙáÕÁ å³Ñ³ÝçÁ åÝ¹»ó ¨ ËÝ¹ñ»ó å³ñï³íáñáóÝ»É Îáï³ÛùÇ Ù³ñ½Ç ÜáõéÝáõëÇ ·ÛáõÕ³å»ïÇÝ ·ñ³íáñ ï»Õ»ÏáõÃÛáõÝÝ»ñ ï³É ÜáõéÝáõëÇ Ñ³Ù³ÛÝùÇ ï»ñÇïáñÇ³ÛáõÙ ù³Õ³ù³óÇÝ»ñÇÝ Ñ³ïÏ³óí³Í ¨ Ýñ³Ýó ÏáÕÙÇó  ãû·ï³·áñÍí³Í  ³Ù³é³Ýáó³ÛÇÝ ÑáÕ³Ù³ë»ñÇ í»ñ³µ»ñÛ³É, Ýß»Éáí ³Û¹ ù³Õ³ù³óÇÝ»ñÇ ïíÛ³ÉÝ»ñÁ:</w:t>
      </w:r>
    </w:p>
    <w:p>
      <w:pPr>
        <w:pStyle w:val="Normal"/>
        <w:ind w:firstLine="708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áï³ÛùÇ Ù³ñ½Ç ÜáõéÝáõë Ñ³Ù³ÛÝùÇ Õ»Ï³í³ñ ¶. ØÏñïãÛ³ÝÁ ËÝ¹ñ»É ¿ ·áñÍÁ ùÝÝ»É Çñ µ³ó³Ï³ÛáõÃÛ³Ùµ, Ñ³ÛïÝ»Éáí, áñ ¹ÇÙáõÙáõÙ Ýßí³Í ÷³ëï»ñÁ Ñ³Ù³å³ï³ëË³ÝáõÙ »Ý Çñ³Ï³ÝáõÃÛ³ÝÁ ¨ Ñ³Ù³Ó³ÛÝ ÐÐ ù³Õ³ù³óÇ³Ï³Ý ûñ»Ýë·ñùÇ 118 Ñá¹í³ÍÇ 1-ÇÝ Ï»ïÇ ·áñÍÁ ùÝÝáõÃÛ³Ý ³éÝí»ó ·ÛáõÕ³å»ïÇ µ³ó³Ï³ÛáõÃÛ³Ùµ:</w:t>
      </w:r>
    </w:p>
    <w:p>
      <w:pPr>
        <w:pStyle w:val="Normal"/>
        <w:ind w:firstLine="708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¸³ï³ñ³ÝÁ Éë»Éáí ¹ÇÙáÕÇÝ, ùÝÝáõÃÛ³Ý ³éÝ»Éáí ·áñÍáõÙ ³éÏ³ ÷³ëï³Ï³Ý ïíÛ³ÉÝ»ñÁ ·ï³í, áñ ¹ÇÙáõÙÁ ÑÇÙÝ³íáñ ¿ ¨  »ÝÃ³Ï³ ¿  µ³í³ñ³ñÙ³Ý: Ð³Ù³Ó³ÛÝ §î»Õ»Ï³ïíáõÃÛ³Ý ³½³ïáõÃÛ³Ý Ù³ëÇÝ¦ ÐÐ ûñ»ÝùÇ 7-ñ¹ Ñá¹í³ÍÇ ·ÛáõÕ³å»ïÁ å³ñï³íáñ ¿ñ Ñ³ñóÙ³ÝÁ å³ï³ëË³Ý»É 5 ûñÛ³ Å³ÙÏ»ïáõÙ, ÇëÏ Ýñ³ ³Ý·áñÍáõÃÛáõÝÁ ÝáõÛÝ ûñ»ÝùÇ 11 Ñá¹í³ÍÇ 4-ñ¹ Ï»ïÇ Ï³ñ·áí Ï³ñáÕ ¿ µáÕáù³ñÏí»É ¹³ï³ñ³Ý:</w:t>
      </w:r>
    </w:p>
    <w:p>
      <w:pPr>
        <w:pStyle w:val="Normal"/>
        <w:ind w:firstLine="708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Ù³Ó³ÛÝ ÐÐ ù³Õ. ¹³ï. ûñ-Ç 159-163 Ñ.Ñ. å»ïù ¿ å³ñï³íáñ»óÝ»É ÜáõéÝáõë Ñ³Ù³ÛÝùÇ Õ»Ï³í³ñÇÝ ï»Õ»ÏáõÃÛáõÝÝ»ñ ï³É ÜáõéÝáõëÇ Ñ³Ù³ÛÝùÇ ï»ñÇïáñÇ³ÛáõÙ ù³Õ³ù³óÇÝ»ñÇÝ Ñ³ïÏ³óí³Í ¨ Ýñ³Ýó ÏáÕÙÇó  ãû·ï³·áñÍí³Í ³Ù³é³Ýáó³ÛÇÝ  ÑáÕ³Ù³ë»ñÇ í»ñ³µ»ñÛ³É, Ýß»Éáí ³Û¹ ù³Õ³ù³óÇÝ»ñÇ ïíÛ³ÉÝ»ñÁ:</w:t>
      </w:r>
    </w:p>
    <w:p>
      <w:pPr>
        <w:pStyle w:val="Normal"/>
        <w:ind w:firstLine="708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ÜÏ³ïÇ áõÝ»Ý³Éáí, áñ å»ï. ïáõñùÁ í×³ñí»É ¿ ¹ÇÙáÕÇ ÏáÕÙÇó, ¹³ï³ñ³ÝÁ Ñ³Ý·áõÙ ¿ ³ÛÝ Ñ»ï¨áõÃÛ³Ý, áñ å»ï. ïáõñùÇ í×³ñÙ³Ý Ñ³ñóÁ å»ïù ¿ Ñ³Ù³ñ»É ÉáõÍí³Í:</w:t>
      </w:r>
    </w:p>
    <w:p>
      <w:pPr>
        <w:pStyle w:val="Normal"/>
        <w:ind w:firstLine="708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ì»ñÁ ß³ñ³¹ñí³ÍÇ ÑÇÙ³Ý íñ³ ¨ Õ»Ï³í³ñí»Éáí ÐÐ ù³Õ. ¹³ï. ûñ-Ç 130-132, 138Ñ.Ñ. ¹³ï³ñ³ÝÁ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ìÖèºò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708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¸ÇÙáõÙÁ µ³í³ñ³ñ»É:</w:t>
      </w:r>
    </w:p>
    <w:p>
      <w:pPr>
        <w:pStyle w:val="Normal"/>
        <w:ind w:firstLine="708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áï³ÛùÇ Ù³ñ½Ç ÜáõéÝáõë Ñ³Ù³ÛÝùÇ Õ»Ï³í³ñÇÝ å³ñï³íáñ»óÝ»É ï»Õ»ÏáõÃÛáõÝÝ»ñ ï³É ÜáõéÝáõëÇ Ñ³Ù³ÛÝùÇ ï»ñÇïáñÇ³ÛáõÙ ù³Õ³ù³óÇÝ»ñÇÝ Ñ³ïÏ³óí³Í  ¨ Ýñ³Ýó  ÏáÕÙÇó  ãû·ï³·áñÍí³Í ³Ù³é³Ýáó³ÛÇÝ  ÑáÕ³Ù³ë»ñÇ í»ñ³µ»ñÛ³É, Ýß»Éáí  ³Û¹ ù³Õ³ù³óÇÝ»ñÇ ïíÛ³ÉÝ»ñÁ:</w:t>
      </w:r>
    </w:p>
    <w:p>
      <w:pPr>
        <w:pStyle w:val="Normal"/>
        <w:ind w:firstLine="708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ä»ï³Ï³Ý ïáõñùÇ í×³ñÙ³Ý Ñ³ñóÁ  Ñ³Ù³ñ»É ÉáõÍí³Í:</w:t>
      </w:r>
    </w:p>
    <w:p>
      <w:pPr>
        <w:pStyle w:val="Normal"/>
        <w:ind w:firstLine="708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ì×ÇéÁ Ï³ÙáíÇÝ ãÏ³ï³ñ»Éáõ ¹»åùáõÙ í×ÇéÁ ÏÏ³ï³ñíÇ ¹³ï³Ï³Ý ³Ïï»ñÇ  Ñ³ñÏ³¹Çñ Ï³ï³ñÙ³Ý Í³é³ÛáõÃÛ³Ý ÙÇçáóáí å³ñï³å³ÝÇ Ñ³ßíÇÝ:</w:t>
      </w:r>
    </w:p>
    <w:p>
      <w:pPr>
        <w:pStyle w:val="Normal"/>
        <w:ind w:firstLine="708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ì×ÇéÁ Ï³ñáÕ ¿ µáÕáù³ñÏí»É ÐÐ ù³Õ³ù³óÇ³Ï³Ý ·áñÍ»ñáí í»ñ³ùÝÝÇã ¹³ï³ñ³ÝÇÝ 15-ûñÛ³ Å³ÙÏ»ïáõÙ: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/>
      </w:pPr>
      <w:r>
        <w:rPr>
          <w:rFonts w:cs="Arial Armenian" w:ascii="Arial Armenian" w:hAnsi="Arial Armenian"/>
        </w:rPr>
        <w:t>¸²î²ìàð`</w:t>
        <w:tab/>
        <w:tab/>
        <w:tab/>
        <w:tab/>
        <w:tab/>
        <w:tab/>
        <w:tab/>
        <w:tab/>
        <w:tab/>
        <w:tab/>
        <w:t>¶. Ðº´àÚ²Ü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0:34:00Z</dcterms:created>
  <dc:creator>UNICOMP</dc:creator>
  <dc:description/>
  <dc:language>en-US</dc:language>
  <cp:lastModifiedBy>UNICOMP</cp:lastModifiedBy>
  <dcterms:modified xsi:type="dcterms:W3CDTF">2006-04-17T10:38:00Z</dcterms:modified>
  <cp:revision>1</cp:revision>
  <dc:subject/>
  <dc:title>ìÖÆè</dc:title>
</cp:coreProperties>
</file>